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LUBOVÉ OBLEČENÍ TJ ŠUMPER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louhé elasťáky Newline</w:t>
        <w:tab/>
        <w:tab/>
        <w:tab/>
        <w:tab/>
        <w:t>900,-Kč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146685</wp:posOffset>
            </wp:positionV>
            <wp:extent cx="2451100" cy="2964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Šusťáky Newline s reflexními prvky</w:t>
        <w:tab/>
        <w:tab/>
        <w:tab/>
        <w:t>800,-Kč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143510</wp:posOffset>
            </wp:positionV>
            <wp:extent cx="2924175" cy="3009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Mikina s kapucí a logem atletika Šumperk</w:t>
        <w:tab/>
        <w:tab/>
        <w:t>1100,-Kč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1915</wp:posOffset>
            </wp:positionH>
            <wp:positionV relativeFrom="paragraph">
              <wp:posOffset>127000</wp:posOffset>
            </wp:positionV>
            <wp:extent cx="2832100" cy="30365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Klokanka s kapucí</w:t>
        <w:tab/>
        <w:tab/>
        <w:tab/>
        <w:tab/>
        <w:tab/>
        <w:tab/>
        <w:t>300,-Kč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320</wp:posOffset>
            </wp:positionH>
            <wp:positionV relativeFrom="paragraph">
              <wp:posOffset>8255</wp:posOffset>
            </wp:positionV>
            <wp:extent cx="3392805" cy="42519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7:40Z</dcterms:created>
  <dc:creator/>
  <dc:description/>
  <dc:language>en-US</dc:language>
  <cp:lastModifiedBy/>
  <cp:revision>0</cp:revision>
  <dc:subject/>
  <dc:title/>
</cp:coreProperties>
</file>