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ÁVODY ATLETICKÝCH PŘÍPRAVEK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olo YETTIHO SUMMER GAMES – 10.5. 2012 – ŠUMPERK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 účast všech dětí ročníků 2001 a mladších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olo PROSTĚJOVSKÝ SMAJLÍK – 24.5. 2012 – PROSTĚJOV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 výběr závodníků provedou trenéři, odjezd ve 13:00 od Gymnázi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olo OLOMÓCKÉ SUPERMAN – 7.6. 2012 – OLOMOUC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 výběr závodníků provedou trenéři, odjezd ve 13:00 od Gymnázi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22:00Z</dcterms:created>
  <dc:creator>OSVSTAR</dc:creator>
  <dc:description/>
  <cp:keywords/>
  <dc:language>en-US</dc:language>
  <cp:lastModifiedBy>OSVSTAR</cp:lastModifiedBy>
  <dcterms:modified xsi:type="dcterms:W3CDTF">2012-03-28T08:00:00Z</dcterms:modified>
  <cp:revision>2</cp:revision>
  <dc:subject/>
  <dc:title>ZÁVODY ATLETICKÝCH PŘÍPRAVEK</dc:title>
</cp:coreProperties>
</file>